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>Podnositelj  zahtjeva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PREZ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NAZIV PRAVNOG L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 RODITEL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JMBG /ID BRO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ADRESA STANOVAN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KONTAKT TELEF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  <w:t xml:space="preserve">OPĆINA ŽEPČE                                                                                  </w:t>
      </w:r>
    </w:p>
    <w:p>
      <w:pPr>
        <w:pStyle w:val="Normal"/>
        <w:suppressAutoHyphens w:val="true"/>
        <w:rPr>
          <w:lang w:val="en-GB" w:eastAsia="ar-SA"/>
        </w:rPr>
      </w:pPr>
      <w:r>
        <w:rPr>
          <w:bCs/>
          <w:lang w:val="en-GB" w:eastAsia="ar-SA"/>
        </w:rPr>
        <w:t xml:space="preserve"> </w:t>
      </w:r>
      <w:r>
        <w:rPr>
          <w:lang w:val="en-GB" w:eastAsia="ar-SA"/>
        </w:rPr>
        <w:t xml:space="preserve">PREDMET:  PRIJAVA NA JAVNI POZIV ZA  DODJELU NOVČANIH SREDSTAVA 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                              </w:t>
      </w:r>
      <w:r>
        <w:rPr>
          <w:lang w:val="es-ES" w:eastAsia="ar-SA"/>
        </w:rPr>
        <w:t>ZA POTICAJE U POLJOPRIVREDI  U 2023.GODIN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lang w:val="es-ES" w:eastAsia="ar-SA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OBRAZAC 2-BILJNA PROIZVODNJA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8"/>
        <w:gridCol w:w="8364"/>
      </w:tblGrid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jagodičastog voća (zadruge, udrug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5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aci o otkupljenim količinama voća zadruge/udruge u 2024.godini sa   tabelarn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ikazom otkupljenih količina po vrstama i količin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pija zahtjeva za otkup jagodičastog voća u ZDK sa pečatom prijema  istog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, cvijeća i jagoda u plastenik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htjev sa uplaćenom pristojbom od 5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 na otvorenom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5 K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okaz o kupovini sjemen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nja žitarica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zahtjev sa uplaćenom pristojbom od 5 K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kaz o kupovini sjemena  (raču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ija potvrde o aktivnom bankovnom raču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>ŽEPČE:_____________2024. godine                                     PODNOSITELJ ZAHTJEVA</w:t>
      </w:r>
    </w:p>
    <w:p>
      <w:pPr>
        <w:pStyle w:val="Normal"/>
        <w:suppressAutoHyphens w:val="true"/>
        <w:rPr>
          <w:lang w:val="es-ES" w:eastAsia="ar-SA"/>
        </w:rPr>
      </w:pPr>
      <w:r>
        <w:rPr>
          <w:lang w:val="pl-PL" w:eastAsia="ar-SA"/>
        </w:rPr>
        <w:t xml:space="preserve">                                                                                              </w:t>
      </w:r>
      <w:r>
        <w:rPr>
          <w:lang w:val="pl-PL" w:eastAsia="ar-SA"/>
        </w:rPr>
        <w:t>_____</w:t>
      </w:r>
      <w:r>
        <w:rPr>
          <w:lang w:val="es-ES" w:eastAsia="ar-SA"/>
        </w:rPr>
        <w:t xml:space="preserve">_____________________  </w:t>
      </w:r>
    </w:p>
    <w:p>
      <w:pPr>
        <w:pStyle w:val="Normal"/>
        <w:suppressAutoHyphens w:val="true"/>
        <w:ind w:left="5040" w:firstLine="660"/>
        <w:rPr>
          <w:lang w:val="es-ES" w:eastAsia="ar-SA"/>
        </w:rPr>
      </w:pPr>
      <w:r>
        <w:rPr>
          <w:lang w:val="es-ES" w:eastAsia="ar-SA"/>
        </w:rPr>
        <w:t xml:space="preserve">                                                                                         </w:t>
      </w:r>
      <w:r>
        <w:rPr>
          <w:lang w:val="es-ES" w:eastAsia="ar-SA"/>
        </w:rPr>
        <w:t>O.I.____________________P.U.______</w:t>
      </w:r>
    </w:p>
    <w:p>
      <w:pPr>
        <w:pStyle w:val="Normal"/>
        <w:ind w:firstLine="708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PISNIK POVJERENST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na ____________________________________na licu mjesta kod podnositelja zahtjeva utvrđena je sjetva/sadnja ___________________________________________________na  površini od ___________________________________m2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nositelj zahtjeva:                                         </w:t>
        <w:tab/>
        <w:t xml:space="preserve">                Povjerenstvo             </w:t>
      </w:r>
    </w:p>
    <w:p>
      <w:pPr>
        <w:pStyle w:val="Normal"/>
        <w:rPr/>
      </w:pPr>
      <w:r>
        <w:rPr/>
        <w:t>_________________________________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57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  <w:lang w:val="hr-BA"/>
      </w:rPr>
    </w:pPr>
    <w:r>
      <w:rPr>
        <w:bCs/>
        <w:sz w:val="14"/>
        <w:lang w:val="h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cc</dc:creator>
  <dc:description/>
  <cp:keywords/>
  <dc:language>en-US</dc:language>
  <cp:lastModifiedBy>Luca</cp:lastModifiedBy>
  <cp:lastPrinted>2021-06-28T09:58:00Z</cp:lastPrinted>
  <dcterms:modified xsi:type="dcterms:W3CDTF">2024-06-27T11:19:00Z</dcterms:modified>
  <cp:revision>15</cp:revision>
  <dc:subject/>
  <dc:title>Broj:01/1-16-480 /05</dc:title>
</cp:coreProperties>
</file>