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Z J A V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 rođen-a_____________________ godin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me (ime jednog roditelja) prezim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lno nastanjen-a  u ________________________________________________izjavljuj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od punom moralnom , materijalnom i krivičnom odgovornošću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ne posjedujem plastenik od 100 m2 u svom posjedu ili posjedu članova uže porodice,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dobijeni plastenik zadržati u vlasništvu najmanje 3 (tri) godine od potpisivanja Ugovora, u suprotnom prihvatam obavezu da ću općini Žepče vratiti cjelokupan iznos vrijednosti plastenika.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u posljednje 3 (tri) godina nisam ostvarivao-la pravo na donaciju u mehanizaciji i opremi, dodjelu ili sufinasiranje nabavke plastenika od općine Žepče, ministarstva, humanitarnih i drugih organizacija.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sufinasirati 10% od nabavne cijene plastenika sa pratećom opremom (370,00 KM).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ću prisustvovati edukaciji iz oblasti plasteničke proizvodnje.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eastAsia="SimSun;宋体" w:cs="Mangal"/>
          <w:kern w:val="2"/>
          <w:sz w:val="24"/>
          <w:lang w:val="en-US" w:eastAsia="zh-CN" w:bidi="hi-IN"/>
        </w:rPr>
        <w:t>Da ću se upisati u Registar poljoprivrednih gazdinstava i Registar klijenata prije dodjele plastenika</w:t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zjava služi za prijavu na Javni poziv za dodjelu plastenika od 100 m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sa dodatnom opremom putem sufinasiranj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Žepču,  _______________ godi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tpis davaoca izja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1:00Z</dcterms:created>
  <dc:creator>elmap</dc:creator>
  <dc:description/>
  <cp:keywords/>
  <dc:language>en-US</dc:language>
  <cp:lastModifiedBy>Luca</cp:lastModifiedBy>
  <cp:lastPrinted>2025-03-28T12:17:00Z</cp:lastPrinted>
  <dcterms:modified xsi:type="dcterms:W3CDTF">2025-03-28T11:17:00Z</dcterms:modified>
  <cp:revision>10</cp:revision>
  <dc:subject/>
  <dc:title>BOSNA I HERCEGOV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4b4dceb1d26a5db5547490835fd6263e8dc3a667bf307fe5611e35c7ce0a56d</vt:lpwstr>
  </property>
</Properties>
</file>