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PLIKACIJSKI OBRAZAC ZAHTJEVA ZA DODJELU NOVČANIH SREDSTAVA ZA SAMOZAPOŠLJAVANJE ZA 2025.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5"/>
        <w:gridCol w:w="6"/>
        <w:gridCol w:w="1004"/>
        <w:gridCol w:w="1134"/>
        <w:gridCol w:w="992"/>
        <w:gridCol w:w="1134"/>
        <w:gridCol w:w="110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PODACI O PODNOSITELJU ZAHT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JMBG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Adresa prebivališta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Telefon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Stepen i vrsta invaliditeta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Školska sprema(označiti sa „X“):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N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Š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SS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Godine starosti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PODACI O DJE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Vrsta djelatnosti kojom se namjeravate bav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Opis –proizvodi i usl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Lokacija/pro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Oprema i resursi koje već posjeduje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Objašnjenje: Opišite svoja stručna i dosadašnja radna iskustva, te predstavite svoju poslovnu ideju sa naglaskom na koji će te način osigurati realizaciju Vaše poslovne ideje i održivost samozapošljavanj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DODATNA PODRŠKA ZA SAMOZAPOŠLJAVANJE 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s-BA"/>
              </w:rPr>
              <w:t>Napomena:</w:t>
            </w:r>
            <w:r>
              <w:rPr>
                <w:rFonts w:cs="Times New Roman" w:ascii="Times New Roman" w:hAnsi="Times New Roman"/>
                <w:lang w:val="bs-BA"/>
              </w:rPr>
              <w:t xml:space="preserve"> ako vaše aktivnosti u vezi samozapošljavanja zahtjevaju veća sredstva od onih koje vam dodjeljuje Općina navest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Da li računate na podršku iz zajedni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Naziv izvora sredstav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Iznos po svakom izvoru, uključujući i vaša vlastita sredstva.</w:t>
            </w:r>
            <w:r>
              <w:rPr>
                <w:rFonts w:cs="Times New Roman" w:ascii="Times New Roman" w:hAnsi="Times New Roman"/>
                <w:i/>
                <w:lang w:val="bs-BA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UTROŠKA SREDSTAVA NOVČANOG STIMULANS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pomena: popunite samo rubrike na koje se odnose planirani troškov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je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ženi iznos u K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kupni troškovi novčanog stimulans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UKUPNI TROŠKOVI ZA SAMOZAPOŠLJAVANJ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.Iznos iz  sredstava novčanog stimulansa – Općina,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.Iznos sredstava iz drugih izvora (ako ih ima),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4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Iznos vlastitih sredstava (ako ih ima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7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UKUPNO u KM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obrazloženj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 O D N O S I T E L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6:00Z</dcterms:created>
  <dc:creator>x</dc:creator>
  <dc:description/>
  <cp:keywords/>
  <dc:language>en-US</dc:language>
  <cp:lastModifiedBy>Nake</cp:lastModifiedBy>
  <cp:lastPrinted>2025-03-26T07:55:00Z</cp:lastPrinted>
  <dcterms:modified xsi:type="dcterms:W3CDTF">2025-03-27T06:56:00Z</dcterms:modified>
  <cp:revision>4</cp:revision>
  <dc:subject/>
  <dc:title/>
</cp:coreProperties>
</file>